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様式　３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助成金支払申請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" w:right="451" w:firstLine="281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貴財団より通知を受けました助成事業は、令和　　年　　月　　日付をもって完了いたしましたので、下記のとおり証拠書類を添付し支払の申請を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助成金支払申請額（交付決定額）　　￥</w:t>
      </w:r>
      <w:r>
        <w:rPr>
          <w:b/>
          <w:sz w:val="28"/>
          <w:szCs w:val="28"/>
          <w:u w:val="single"/>
        </w:rPr>
        <w:t>　　　　　　　　　　　　</w:t>
      </w:r>
      <w:r>
        <w:rPr>
          <w:b/>
          <w:sz w:val="28"/>
          <w:szCs w:val="28"/>
        </w:rPr>
        <w:t>－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付書類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１）業者の請求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写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２）業者の領収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写</w:t>
      </w:r>
      <w:r>
        <w:rPr>
          <w:b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金支払申請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様式</w:t>
    </w:r>
    <w:r>
      <w:rPr>
        <w:rFonts w:eastAsia="MS UI Gothic" w:cs="MS UI Gothic" w:ascii="MS UI Gothic" w:hAnsi="MS UI Gothic"/>
        <w:sz w:val="20"/>
        <w:szCs w:val="2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03:00Z</dcterms:modified>
  <cp:revision>24</cp:revision>
  <dc:subject/>
  <dc:title/>
</cp:coreProperties>
</file>