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別紙　２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令和　　年度・助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成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事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業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取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得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物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件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報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告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54"/>
        <w:gridCol w:w="1201"/>
        <w:gridCol w:w="2478"/>
        <w:gridCol w:w="2478"/>
        <w:gridCol w:w="2699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件の区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金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了取得年月日</w:t>
            </w:r>
          </w:p>
        </w:tc>
      </w:tr>
      <w:tr>
        <w:trPr>
          <w:trHeight w:val="11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載上の注意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完了日は次により決定、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機器備品の整備事業は、最終物品の納入日、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増改築、補修工事等は竣工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　物件の区分は、改修工事、設備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機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、備品、車両等とする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品名は、備品、車両等の名称、番号等を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　金額欄は、取得金額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H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取得物件報告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別紙</w:t>
    </w:r>
    <w:r>
      <w:rPr>
        <w:rFonts w:eastAsia="MS UI Gothic" w:cs="MS UI Gothic" w:ascii="MS UI Gothic" w:hAnsi="MS UI Gothic"/>
        <w:sz w:val="20"/>
        <w:szCs w:val="20"/>
      </w:rPr>
      <w:t>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16:00Z</dcterms:modified>
  <cp:revision>32</cp:revision>
  <dc:subject/>
  <dc:title/>
</cp:coreProperties>
</file>