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申請時添付書類一覧表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ind w:firstLine="623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申請者名：</w:t>
      </w:r>
      <w:r>
        <w:rPr>
          <w:b/>
          <w:sz w:val="24"/>
          <w:szCs w:val="24"/>
          <w:u w:val="single"/>
        </w:rPr>
        <w:t>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添付した書類は確認欄に○印を付けこの順序で綴じ、この一覧表を表紙に付ける。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>
          <w:trHeight w:val="6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書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確認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助成金交付申請書　（　様式　１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購入物品見積書（２社以上／相見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万円未満の少額備品の場合、基本相見積は必要ありませ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２）　購入物品カタロ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３）　工事見積書（２社以上／相見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４）　工事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定赦・寄付行為・会則　のいずれ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役員名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前年度　法人の収支決算書（申請施設のも可能であれ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万円未満の少額備品の場合は、申請施設の収支決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申請年度　 法人の収支予算書（申請施設のも可能であれ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万円未満の少額備品の場合は、申請施設の収支予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貸借対照表　・　財産目録　（法人の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案内書　（　パンフレット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施設案内図　（　最寄り駅から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  <w:sz w:val="16"/>
        <w:szCs w:val="16"/>
      </w:rPr>
      <w:t>社会福祉法人</w:t>
    </w:r>
    <w:r>
      <w:rPr>
        <w:rFonts w:ascii="MS UI Gothic" w:hAnsi="MS UI Gothic" w:cs="MS UI Gothic" w:eastAsia="MS UI Gothic"/>
        <w:sz w:val="20"/>
        <w:szCs w:val="20"/>
      </w:rPr>
      <w:t>木下財団 書類</w:t>
    </w:r>
    <w:r>
      <w:rPr>
        <w:rFonts w:eastAsia="MS UI Gothic" w:cs="MS UI Gothic" w:ascii="MS UI Gothic" w:hAnsi="MS UI Gothic"/>
        <w:sz w:val="20"/>
        <w:szCs w:val="20"/>
      </w:rPr>
      <w:t>No-1111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申請時添付書類一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1:00Z</dcterms:created>
  <dc:creator>kinoshita-zaidan</dc:creator>
  <dc:description/>
  <cp:keywords/>
  <dc:language>en-US</dc:language>
  <cp:lastModifiedBy>東光 篤子</cp:lastModifiedBy>
  <cp:lastPrinted>2011-08-30T11:47:00Z</cp:lastPrinted>
  <dcterms:modified xsi:type="dcterms:W3CDTF">2023-03-15T06:21:00Z</dcterms:modified>
  <cp:revision>2</cp:revision>
  <dc:subject/>
  <dc:title/>
</cp:coreProperties>
</file>